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November 2017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SER SAFETY OFFICERS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6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/DIRECTORAT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Gerard Hamill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 &amp; Built Environmen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Stephen Bell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stry &amp; Chemical Engineering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Ian Lane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stry &amp; Chemical Engineering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Juliana Early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al &amp; Aerospace Engineering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D Marlow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s &amp; Physic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gik Nerissyan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s &amp; Physic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a Colhoun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e for Experimental Medic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41:00Z</dcterms:created>
  <dc:creator>emoore</dc:creator>
  <dc:description/>
  <cp:keywords/>
  <dc:language>en-US</dc:language>
  <cp:lastModifiedBy>support</cp:lastModifiedBy>
  <dcterms:modified xsi:type="dcterms:W3CDTF">2017-11-17T12:00:00Z</dcterms:modified>
  <cp:revision>14</cp:revision>
  <dc:subject/>
  <dc:title/>
</cp:coreProperties>
</file>